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449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 w Grójc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48 664 25 38 / 48  664 26 2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grojec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GRÓJECK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Owocówka jabłkóweczk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Jabłoń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 11.05.2012-30.06.2012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owocówki jabłkóweczki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Owocówka jabłkóweczka daje dwa pokolenia w ciągu roku. Początek wyloty motyli obserwuje się najczęściej </w:t>
        <w:br/>
        <w:t>w II połowie maja. Okres ich lotu trwa około 6 tygodni. Zapłodnione samice 2-3 dni po wylocie rozpoczynają składanie jaj. Lot motyli i intensywne składanie jaj odbywa się w temperaturze powyżej 15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. Rozwój jaj trwa średnio 8-12 dni.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Na 1-2 dni przed wylęgiem gąsienic, przez osłonkę jaja widać czarną główkę gąsienicy </w:t>
        <w:br/>
        <w:t>(tzw. stadium „czarnej główki” – pomocne przy określaniu terminu zabiegów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Motyle II pokolenia wylatują na przełomie lipca i sierpnia, a składanie jaj przez to pokolenie trwa aż do września. Ustalenie początku lotu motyli i jego dynamiki odbywa się na podstawie odłowu samców do pułapek feromonowych wystawianych w sadzie (1 pułapka na 3 ha sadu) na początku maja. Obserwacje prowadzi się </w:t>
        <w:br/>
        <w:t>do I połowy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gi ekonomicznej szkodliwości określone dla owocówki jabłkóweczki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% „robaczywych” jabłek w roku poprzednim podczas zbioru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-2 jaj lub świeżych wgryzów średnio na 100 zawiązkach lub owocach (próba 500 owoców)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e w pułapce feromonowej w ciągu 3-4 dni kolejnych nocy większej liczny motyli (średnio więcej niż 5 motyli w ciągu jednej nocy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jczęściej I pokolenie zwalcza się w I połowie czerwca (w niektóre lata pod koniec maja) a ponownie</w:t>
        <w:br/>
        <w:t>w III dekadzie czerwca lub na początku lipca. Drugie pokolenie najczęściej zwalcza się pod koniec lipca</w:t>
        <w:br/>
        <w:t>lub na początku sierp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6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 xml:space="preserve">Można stosować wyłącznie środki ochrony roślin dopuszczone do obrotu oraz zgodnie z etykietą-instrukcją stosowania, ściśle z podanymi w niej zaleceniami, oraz w taki sposób, aby nie dopuścić </w:t>
      <w:br/>
      <w:t>do zagrożenia zdrowia człowieka, zwierząt lub środowiska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3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osiadacze gruntów, na których prowadzone są zabiegi ochrony roślin, są obowiązani do prowadzenia ewidencji tych zabiegów i przechowywania jej co najmniej przez okres 2 lat od dnia wykonywania zabiegu ochrony roślin.</w:t>
    </w:r>
  </w:p>
  <w:p>
    <w:pPr>
      <w:pStyle w:val="Normal"/>
      <w:ind w:left="720" w:right="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right="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15" w:right="0" w:hanging="15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. Zabiegi środkami ochrony roślin wykonuje się z uwzględnieniem stosowania w pierwszej kolejności metod biologicznych, agrotechnicznych, hodowlanych lub integrowanej ochrony roślin.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2-06-12T10:31:00Z</cp:lastPrinted>
  <dcterms:modified xsi:type="dcterms:W3CDTF">2010-03-19T12:09:00Z</dcterms:modified>
  <cp:revision>33</cp:revision>
  <dc:subject/>
  <dc:title/>
</cp:coreProperties>
</file>