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  <w:t>Warszawa,</w:t>
      </w:r>
      <w:bookmarkStart w:id="0" w:name="Tekst1"/>
      <w:r>
        <w:rPr/>
        <w:t xml:space="preserve"> dnia</w:t>
      </w:r>
      <w:bookmarkEnd w:id="0"/>
      <w:r>
        <w:rPr/>
        <w:t xml:space="preserve"> 14 marca 2013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22 695-64-81, fax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22 695-64-81, fax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  <w:t xml:space="preserve">WBZK-I.7011.2.9.2013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Mazowiecki Urząd Wojewódzki w Warszawie</w:t>
        <w:tab/>
        <w:tab/>
        <w:tab/>
        <w:t xml:space="preserve">                   Wydział Bezpieczeństwa i Zarządzania Kryzysowego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W dniu 14.03.2013</w:t>
      </w:r>
      <w:r>
        <w:rPr>
          <w:color w:val="000000"/>
        </w:rPr>
        <w:t xml:space="preserve"> stan wody w rzekach </w:t>
      </w:r>
      <w:r>
        <w:rPr>
          <w:b/>
          <w:color w:val="000000"/>
        </w:rPr>
        <w:t>na terenie woj. mazowieckiego</w:t>
      </w:r>
      <w:r>
        <w:rPr>
          <w:color w:val="000000"/>
        </w:rPr>
        <w:t xml:space="preserve"> układał się w strefie wody średniej i wysokiej. Stan ze strefy wody wysokiej notowano: lokalnie na Wiśle </w:t>
        <w:br/>
        <w:t xml:space="preserve">w rejonie Kępy Polskiej, na Narwi oraz na Bugu. Na pozostałych rzekach obserwowano stan ze strefy wody średniej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12105" cy="5024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 w:eastAsia="pl-PL"/>
        </w:rPr>
      </w:r>
    </w:p>
    <w:p>
      <w:pPr>
        <w:pStyle w:val="HTMLwstpniesformatowan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drawing>
          <wp:inline distT="0" distB="0" distL="0" distR="0">
            <wp:extent cx="4583430" cy="4264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-dniowa prognoza pogody dla województwa mazowieckiego na okres: 15 - 20.03.201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5.03.2013</w:t>
      </w:r>
    </w:p>
    <w:p>
      <w:pPr>
        <w:pStyle w:val="Normal"/>
        <w:autoSpaceDE w:val="false"/>
        <w:jc w:val="both"/>
        <w:rPr/>
      </w:pPr>
      <w:r>
        <w:rPr/>
        <w:t>Zachmurzenie duże z większymi przejaśnieniami, przejściowo możliwe słabe opady śniegu. Temperatura minimalna -9°C. Temperatura maksymalna  -4°C. Wiatr umiarkowany i dość silny, porywisty w porywach 65 km/h, północn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6.03.2013</w:t>
      </w:r>
    </w:p>
    <w:p>
      <w:pPr>
        <w:pStyle w:val="Normal"/>
        <w:autoSpaceDE w:val="false"/>
        <w:jc w:val="both"/>
        <w:rPr/>
      </w:pPr>
      <w:r>
        <w:rPr/>
        <w:t>Zachmurzenie przeważnie umiarkowane. Temperatura minimalna -14°C. Temperatura maksymalna -2°C. Wiatr słaby i umiarkowany, północno-wschodn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7.03.2013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Zachmurzenie umiarkowane. Temperatura minimalna -12°C. Temperatura maksymalna -2°C. Wiatr umiarkowany, południowo-wschodni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8.03.2013</w:t>
      </w:r>
    </w:p>
    <w:p>
      <w:pPr>
        <w:pStyle w:val="Normal"/>
        <w:autoSpaceDE w:val="false"/>
        <w:jc w:val="both"/>
        <w:rPr/>
      </w:pPr>
      <w:r>
        <w:rPr/>
        <w:t>Zachmurzenie duże. Temperatura minimalna -8°C. Temperatura maksymalna 1°C. Wiatr umiarkowany, południowo-wschodn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9.03.2013</w:t>
      </w:r>
    </w:p>
    <w:p>
      <w:pPr>
        <w:pStyle w:val="Normal"/>
        <w:autoSpaceDE w:val="false"/>
        <w:jc w:val="both"/>
        <w:rPr/>
      </w:pPr>
      <w:r>
        <w:rPr/>
        <w:t>Zachmurzenie duże, opady deszczu ze śniegiem i deszczu. Temperatura minimalna 1°C. Temperatura maksymalna  3°C. Wiatr umiarkowany, południow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0.03.2013</w:t>
      </w:r>
    </w:p>
    <w:p>
      <w:pPr>
        <w:pStyle w:val="Normal"/>
        <w:autoSpaceDE w:val="false"/>
        <w:jc w:val="both"/>
        <w:rPr/>
      </w:pPr>
      <w:r>
        <w:rPr/>
        <w:t>Zachmurzenie duże, opady deszczu. Temperatura minimalna 0°C. Temperatura maksymalna 5°C. Wiatr umiarkowany, południowo-wschodni.</w:t>
      </w:r>
    </w:p>
    <w:p>
      <w:pPr>
        <w:pStyle w:val="HTMLwstpniesformatowany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TMLwstpniesformatowany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noza hydrologiczna dla woj. mazowieckiego na okres: </w:t>
      </w:r>
      <w:r>
        <w:rPr>
          <w:rFonts w:cs="Times New Roman" w:ascii="Times New Roman" w:hAnsi="Times New Roman"/>
          <w:sz w:val="24"/>
          <w:szCs w:val="24"/>
        </w:rPr>
        <w:t>15 – 21.03.2013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W okresie prognostycznym stan wody w rzekach woj. mazowieckiego układał się będzie w strefie wody średniej i wysoki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567" w:hanging="567"/>
        <w:jc w:val="both"/>
        <w:rPr/>
      </w:pPr>
      <w:r>
        <w:rPr>
          <w:color w:val="000000"/>
        </w:rPr>
        <w:t>na Wiśle przewiduje się: w pierwszych dniach omawianego okresu opadanie stanu wody, następnie wahania - w strefie wody średn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na dopływach Wisły przewiduje się wahania spowodowane pracą urządzeń hydrotechnicznych oraz rozwojem zjawisk lodowych - w strefie wody średniej i wysokiej. Pod koniec omawianego tygodnia, na skutek prognozowanego ocieplenia, istnieje możliwość lokalnych wzrostów poziomu wody spowodowanych prognozowanymi opadami deszczu oraz topnieniem pokrywy śnieżnej.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pracowała: T. Wawerek</w:t>
      </w:r>
    </w:p>
    <w:p>
      <w:pPr>
        <w:pStyle w:val="Normal"/>
        <w:ind w:left="708"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24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45"/>
      </w:tblGrid>
      <w:tr>
        <w:trPr>
          <w:trHeight w:val="655" w:hRule="atLeast"/>
        </w:trPr>
        <w:tc>
          <w:tcPr>
            <w:tcW w:w="4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ozpowszechnianie powyższych dany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wyłącz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z podaniem IMGW jako źródła informacji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780" w:hanging="0"/>
        <w:jc w:val="center"/>
        <w:rPr>
          <w:color w:val="FF0000"/>
        </w:rPr>
      </w:pPr>
      <w:r>
        <w:rPr>
          <w:b/>
          <w:bCs/>
        </w:rPr>
        <w:t>WCZK MUW</w:t>
      </w:r>
      <w:r>
        <w:rPr>
          <w:color w:val="FF0000"/>
        </w:rPr>
        <w:t xml:space="preserve">        </w:t>
      </w:r>
    </w:p>
    <w:p>
      <w:pPr>
        <w:pStyle w:val="Normal"/>
        <w:ind w:left="6780" w:hanging="0"/>
        <w:rPr/>
      </w:pPr>
      <w:r>
        <w:rPr/>
        <w:t xml:space="preserve">          </w:t>
      </w:r>
      <w:r>
        <w:rPr/>
        <w:t>/-/  Piotr Najda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Rozdzielnik :</w:t>
      </w:r>
    </w:p>
    <w:p>
      <w:pPr>
        <w:sectPr>
          <w:type w:val="nextPage"/>
          <w:pgSz w:w="11906" w:h="16838"/>
          <w:pgMar w:left="1418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Dyrektor WBiZK MUW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Z-ca Dyr. WBiZK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Kierownik WCZK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Rzecznik Prasowy MUW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WSKR PSP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Komenda Stołeczna Policji w Warszaw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Komisariat Rzeczny Policji w Warszaw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Komenda Wojewódzka Policji z siedzibą w Radomiu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Wojewódzki Sztab Wojsk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WZMiUW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WIOŚ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RZGW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GDDKiA Oddział w Warszaw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MZDW w Warszaw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RDLP w Warszaw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RDLP w Białymstoku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RDLP w Olsztyn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RDLP w Łodz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RDLP w Radomiu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Krajowa Dyspozycja Mo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PGE Warszawa Teren S.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ENERGIA Operator Płock S.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Zakład Energetyczny Łódź Teren S.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Zakład Energetyczny Okręgu Radomsko – Kieleckiego S.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Zarząd Sieci Energetycznych Wschód w Radomiu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PKP PLK S.A. Ekspozytura Warszaw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Komenda Regionalna Straży Ochrony Kolei (SOK) w Warszaw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TVP3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RDC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Radio Plus Radom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31.</w:t>
        <w:tab/>
        <w:t>CKR i MGO WOPR</w:t>
      </w:r>
    </w:p>
    <w:p>
      <w:pPr>
        <w:pStyle w:val="Normal"/>
        <w:ind w:firstLine="360"/>
        <w:rPr/>
      </w:pPr>
      <w:r>
        <w:rPr>
          <w:sz w:val="16"/>
          <w:szCs w:val="16"/>
        </w:rPr>
        <w:t>32.   PGNiG-Temika S.</w:t>
      </w:r>
    </w:p>
    <w:sectPr>
      <w:type w:val="continuous"/>
      <w:pgSz w:w="11906" w:h="16838"/>
      <w:pgMar w:left="1418" w:right="851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BodyText3Char">
    <w:name w:val="Body Text 3 Char"/>
    <w:basedOn w:val="Domylnaczcionkaakapitu"/>
    <w:qFormat/>
    <w:rPr>
      <w:sz w:val="16"/>
      <w:szCs w:val="16"/>
      <w:lang w:val="pl-PL" w:bidi="ar-SA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basedOn w:val="Domylnaczcionkaakapitu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7:00Z</dcterms:created>
  <dc:creator>mklos</dc:creator>
  <dc:description/>
  <cp:keywords/>
  <dc:language>en-US</dc:language>
  <cp:lastModifiedBy>MUW</cp:lastModifiedBy>
  <cp:lastPrinted>2012-12-20T16:23:00Z</cp:lastPrinted>
  <dcterms:modified xsi:type="dcterms:W3CDTF">2013-03-14T12:57:00Z</dcterms:modified>
  <cp:revision>2</cp:revision>
  <dc:subject/>
  <dc:title>Warszawa, dnia 15 marca 2012 r</dc:title>
</cp:coreProperties>
</file>