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Warszawa, dnia 3 kwietnia 2013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rPr>
          <w:b/>
          <w:b/>
          <w:i/>
          <w:i/>
        </w:rPr>
      </w:pPr>
      <w:r>
        <w:rPr/>
        <w:t>WBZK-I.7011.1.93.2013</w:t>
        <w:tab/>
        <w:tab/>
        <w:tab/>
        <w:tab/>
        <w:tab/>
      </w:r>
      <w:r>
        <w:rPr>
          <w:b/>
          <w:i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Biuro Prognoz Meteorologicznych i Komercyjnych IMGW-PIB w Warszawie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jc w:val="both"/>
        <w:rPr/>
      </w:pPr>
      <w:r>
        <w:rPr/>
        <w:t>Ważność: od godz. 07:30 dnia 03.04.2013 do godz. 07:30 dnia 04.04.2013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jc w:val="both"/>
        <w:rPr/>
      </w:pPr>
      <w:r>
        <w:rPr/>
        <w:t xml:space="preserve">W dzień zachmurzenie duże. Opady śniegu przemieszczające się stopniowo z południa województwa na północ, na południu przechodzące w deszcz ze śniegiem. Opady okresami o natężeniu umiarkowanym, ograniczające widzialność do 1000 m. Prognozowany przyrost pokrywy śnieżnej </w:t>
        <w:br/>
        <w:t xml:space="preserve">od 2 cm na północy województwa do 8 cm w centrum, na południu i wschodzie. Temperatura maksymalna od 1°C do 3°C. Wiatr umiarkowany, okresami dość silny i porywisty, powodujący miejscami zawieje i zamiecie śnieżne, północno-wschodni. W nocy zachmurzenie całkowite </w:t>
        <w:br/>
        <w:t>z opadami śniegu, a na południu i wschodzie regionu również okresami deszczu ze śniegiem lub marznącego deszczu, powodującego gołoledź. Opady okresami o natężeniu umiarkowanym, ograniczające widzialność do 800 m. Prognozowany przyrost pokrywy śnieżnej od 3 cm, głównie na wschodzie regionu do 8 cm w centrum i na zachodzie. Temperatura minimalna od -1°C do 0°C. Wiatr umiarkowany, okresami porywisty, powodujący miejscami zawieje i zamiecie śnieżne, północn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jc w:val="both"/>
        <w:rPr/>
      </w:pPr>
      <w:r>
        <w:rPr/>
        <w:t>Ważność: od godz. 07:30 dnia 04.04.2013 do godz. 07:30 dnia 05.04.2013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jc w:val="both"/>
        <w:rPr/>
      </w:pPr>
      <w:r>
        <w:rPr/>
        <w:t>W dzień zachmurzenie całkowite. Opady śniegu przechodzące w deszcz ze śniegiem, a na krańcach południowo-wschodnich województwa również w deszcz. Opady okresami o natężeniu umiarkowanym, powodujące ograniczenie widzialności do 1000 m. Prognozowany przyrost pokrywy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jc w:val="both"/>
        <w:rPr/>
      </w:pPr>
      <w:r>
        <w:rPr/>
        <w:t>śnieżnej od 2 cm do 6 cm. Temperatura maksymalna od 1°C do 3°C. Wiatr słaby, okresami umiarkowany, północno-wschodni. W nocy zachmurzenie duże. Opady śniegu, początkowo również deszczu ze śniegiem. Na północy regionu opady okresami o natężeniu umiarkowanym, powodujące ograniczeni widzialności do 600 m. Prognozowany przyrost pokrywy śnieżnej od 1 cm na południu województwa do 8 cm na północy. Temperatura minimalna od -2°C do -1°C. Wiatr słaby, zmienny.</w:t>
      </w:r>
    </w:p>
    <w:p>
      <w:pPr>
        <w:pStyle w:val="Normal"/>
        <w:tabs>
          <w:tab w:val="clear" w:pos="708"/>
          <w:tab w:val="left" w:pos="3055" w:leader="none"/>
        </w:tabs>
        <w:jc w:val="both"/>
        <w:rPr/>
      </w:pPr>
      <w:r>
        <w:rPr/>
        <w:t>Dyżurny synoptyk: Jakub Gawron</w:t>
      </w:r>
    </w:p>
    <w:p>
      <w:pPr>
        <w:pStyle w:val="Normal"/>
        <w:tabs>
          <w:tab w:val="clear" w:pos="708"/>
          <w:tab w:val="left" w:pos="3055" w:leader="none"/>
        </w:tabs>
        <w:jc w:val="both"/>
        <w:rPr/>
      </w:pPr>
      <w:r>
        <w:rPr/>
        <w:t>Godzina i data wydania: godz. 05:28 dnia 03.04.2013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jc w:val="both"/>
        <w:rPr/>
      </w:pPr>
      <w:r>
        <w:rPr>
          <w:b/>
        </w:rPr>
        <w:tab/>
        <w:t xml:space="preserve">        </w:t>
      </w:r>
      <w:r>
        <w:rPr>
          <w:b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WCZK MUW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/-/ Grzegorz Mech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418" w:right="707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Dyrektor WBiZK MUW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Z-ca Dyrektora WBiZK MUW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Kierownik WCZK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Rzecznik Prasowy MUW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WSKR PSP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Komenda Stołeczna Policji w Warszawie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Komisariat Rzeczny Policji w Warszawie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Komenda Wojewódzka Policji z siedzibą w Radomiu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Wojewódzki Sztab Wojskowy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WZMiUW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WIOŚ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RZGW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GDDKiA Oddział w Warszawie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MZDW w Warszawie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RDLP w Warszawie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RDLP w Białymstoku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RDLP w Radomiu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PGE Warszawa Teren S.A.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ENERGIA Operator Płock S.A.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Zakład Energetyczny Łódź Teren S.A.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16"/>
          <w:szCs w:val="16"/>
        </w:rPr>
        <w:t>Zakład Energetyczny Okręgu Radomsko – Kieleckiego S.A.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16"/>
          <w:szCs w:val="16"/>
        </w:rPr>
        <w:t>Zarząd Sieci Energetycznych Wschód w Radomiu</w:t>
      </w:r>
    </w:p>
    <w:p>
      <w:pPr>
        <w:pStyle w:val="Normal"/>
        <w:widowControl w:val="false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  <w:t>PKP PLK S.A. Ekspozytura Warszawa</w:t>
      </w:r>
    </w:p>
    <w:p>
      <w:pPr>
        <w:pStyle w:val="Normal"/>
        <w:widowControl w:val="false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  <w:t>TVP3</w:t>
      </w:r>
    </w:p>
    <w:p>
      <w:pPr>
        <w:pStyle w:val="Normal"/>
        <w:widowControl w:val="false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  <w:t xml:space="preserve">RDC </w:t>
      </w:r>
    </w:p>
    <w:p>
      <w:pPr>
        <w:pStyle w:val="Normal"/>
        <w:widowControl w:val="false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  <w:t>Radio Plus Radom</w:t>
      </w:r>
    </w:p>
    <w:p>
      <w:pPr>
        <w:pStyle w:val="Normal"/>
        <w:widowControl w:val="false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  <w:t>WOPR CKR i MGO</w:t>
      </w:r>
    </w:p>
    <w:p>
      <w:pPr>
        <w:pStyle w:val="Normal"/>
        <w:widowControl w:val="false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  <w:t>Elektrownia Kozienice</w:t>
      </w:r>
    </w:p>
    <w:p>
      <w:pPr>
        <w:pStyle w:val="Normal"/>
        <w:widowControl w:val="false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  <w:t>Elektrownia Ostrołęka</w:t>
      </w:r>
    </w:p>
    <w:p>
      <w:pPr>
        <w:pStyle w:val="Normal"/>
        <w:widowControl w:val="false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  <w:t>PCZK/PSP</w:t>
      </w:r>
    </w:p>
    <w:p>
      <w:pPr>
        <w:pStyle w:val="Normal"/>
        <w:widowControl w:val="false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  <w:t xml:space="preserve">PGNiG-Termika 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RDLP w Olsztynie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RDLP w Łodzi</w:t>
      </w:r>
    </w:p>
    <w:sectPr>
      <w:type w:val="nextPage"/>
      <w:pgSz w:w="11906" w:h="16838"/>
      <w:pgMar w:left="1418" w:right="851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3:00Z</dcterms:created>
  <dc:creator>mklos</dc:creator>
  <dc:description/>
  <cp:keywords/>
  <dc:language>en-US</dc:language>
  <cp:lastModifiedBy>MUW</cp:lastModifiedBy>
  <cp:lastPrinted>2013-02-26T05:46:00Z</cp:lastPrinted>
  <dcterms:modified xsi:type="dcterms:W3CDTF">2013-04-03T04:33:00Z</dcterms:modified>
  <cp:revision>2</cp:revision>
  <dc:subject/>
  <dc:title>Warszawa, dnia 16 marca 2012 r</dc:title>
</cp:coreProperties>
</file>