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02 kwietni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22 695-64-81, fax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22 695-64-81, fax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43.2013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biura: 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OSTRZEŻENIE Nr 4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jawisko/Stopień zagrożenia: Intensywne opady śniegu/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żność: od godz. 09:00 dnia 03.04.2013 do godz. 12:00 dnia 04.04.20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bieg: Przewiduje się wystąpienie opadów mokrego śniegu powodujących przyrost pokrywy śnieżnej od 5 do 10 cm, lokalnie do 15 cm. Strefa opadów przemieszczać się będzie powoli </w:t>
        <w:br/>
        <w:t>z południa na północ województwa. W ciągu dnia na południu, wschodzie i w centrum województwa opady śniegu stopniowo przechodzić będą w opady deszczu ze śniegiem. Przejściowo możliwe również opady marznącego deszczu, powodującego gołoledź. Wiatr umiarkowany, okresami dość silny i porywisty może powodować lokalne zawieje śnież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żurny synoptyk: Mariusz Cebula</w:t>
      </w:r>
    </w:p>
    <w:p>
      <w:pPr>
        <w:pStyle w:val="Normal"/>
        <w:spacing w:lineRule="auto" w:line="36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CZK MUW   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>
          <w:b/>
        </w:rPr>
        <w:t>/-/  Grzegorz Mecha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continuous"/>
          <w:pgSz w:w="11906" w:h="16838"/>
          <w:pgMar w:left="1417" w:right="1106" w:gutter="0" w:header="0" w:top="89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 ……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3:00Z</dcterms:created>
  <dc:creator>kkozak</dc:creator>
  <dc:description/>
  <cp:keywords/>
  <dc:language>en-US</dc:language>
  <cp:lastModifiedBy>MUW</cp:lastModifiedBy>
  <cp:lastPrinted>2012-12-17T15:02:00Z</cp:lastPrinted>
  <dcterms:modified xsi:type="dcterms:W3CDTF">2013-04-02T17:43:00Z</dcterms:modified>
  <cp:revision>2</cp:revision>
  <dc:subject/>
  <dc:title>ćyćyć</dc:title>
</cp:coreProperties>
</file>