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Warszawa, dnia 03 czerwca 2013 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rPr>
          <w:b/>
          <w:b/>
          <w:i/>
          <w:i/>
        </w:rPr>
      </w:pPr>
      <w:r>
        <w:rPr/>
        <w:t>WBZK-I.7011.1.155.2013</w:t>
        <w:tab/>
        <w:tab/>
        <w:tab/>
        <w:tab/>
        <w:tab/>
      </w:r>
      <w:r>
        <w:rPr>
          <w:b/>
          <w:i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Biuro Prognoz Meteorologicznych i Komercyjnych IMGW-PIB w Warszawie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>
          <w:u w:val="single"/>
        </w:rPr>
        <w:t>Ważność: od godz. 07:30 dnia 03.06.2013   do godz. 07:30 dnia 04.06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>
          <w:u w:val="single"/>
        </w:rPr>
        <w:t>W dzień</w:t>
      </w:r>
      <w:r>
        <w:rPr/>
        <w:t xml:space="preserve"> zachmurzenie umiarkowane, okresami duże. Przelotne opady deszczu i burze, miejscami      z gradem. W czasie burz opady o natężeniu silnym, prognozowana suma opadów do 25 mm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>Temperatura maksymalna od 21°C do 23°C. Wiatr słaby i umiarkowany, w czasie burz dość silny,    w porywach do 65 km/h,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>
          <w:u w:val="single"/>
        </w:rPr>
        <w:t>W nocy</w:t>
      </w:r>
      <w:r>
        <w:rPr/>
        <w:t xml:space="preserve"> zachmurzenie duże i przelotne opady deszczu, początkowo także burze, lokalnie z gradem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/>
      </w:pPr>
      <w:r>
        <w:rPr/>
        <w:t>Temperatura minimalna od 11°C do 13°C. Wiatr słaby, w czasie burz dość silny i porywisty,              z kierunków północnych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/>
      </w:pPr>
      <w:r>
        <w:rPr/>
        <w:t xml:space="preserve">                                           </w:t>
      </w: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>
          <w:u w:val="single"/>
        </w:rPr>
      </w:pPr>
      <w:r>
        <w:rPr>
          <w:u w:val="single"/>
        </w:rPr>
        <w:t>Ważność: od godz. 07:30 dnia 04.06.2013  do godz. 07:30 dnia 05.06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/>
      </w:pPr>
      <w:r>
        <w:rPr>
          <w:u w:val="single"/>
        </w:rPr>
        <w:t>W dzień</w:t>
      </w:r>
      <w:r>
        <w:rPr/>
        <w:t xml:space="preserve"> zachmurzenie duże z większymi przejaśnieniami. Przelotne opady deszczu i burze, lokalnie z gradem. W czasie burz opady o natężeniu silnym, prognozowana suma opadów do 15 mm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/>
      </w:pPr>
      <w:r>
        <w:rPr/>
        <w:t>Temperatura maksymalna od 21°C do 23°C. Wiatr słaby i umiarkowany, w czasie burz dość silny,   w porywach do 60 km/h, północny i północno-ws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/>
      </w:pPr>
      <w:r>
        <w:rPr>
          <w:u w:val="single"/>
        </w:rPr>
        <w:t>W nocy</w:t>
      </w:r>
      <w:r>
        <w:rPr/>
        <w:t xml:space="preserve"> zachmurzenie duże z większymi przejaśnieniami. Przelotne opady deszczu, początkowo także burze, lokalnie z gradem. Temperatura minimalna od 11°C do 13°C. Wiatr słaby, w czasie burz dość silny i porywisty, północny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Dyżurny synoptyk: Katarzyna Ścisłows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Godzina i data wydania: godz. 06:08 dnia 03.06.2013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</w:t>
        <w:tab/>
        <w:tab/>
        <w:t xml:space="preserve">                                                                WCZK MUW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ab/>
        <w:t xml:space="preserve">                /-/ Andrzej Lewandowski</w:t>
      </w:r>
    </w:p>
    <w:p>
      <w:pPr>
        <w:sectPr>
          <w:type w:val="nextPage"/>
          <w:pgSz w:w="11906" w:h="16838"/>
          <w:pgMar w:left="1418" w:right="707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16"/>
          <w:szCs w:val="16"/>
          <w:u w:val="single"/>
        </w:rPr>
        <w:t>Do wiadomości: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Dyrektor WBiZK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Z-ca Dyrektora WBiZK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ierownik WCZK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zecznik Prasowy M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SKR PSP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enda Stołeczna Policji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isariat Rzeczny Policji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Komenda Wojewódzka Policji z siedzibą w Radomi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ojewódzki Sztab Wojskowy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ZMiU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WIOŚ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ZGW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GDDKiA Oddział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MZDW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Warszaw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Białymstok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Radomiu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PGE Warszawa Teren S.A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ENERGIA Operator Płock S.A.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Zakład Energetyczny Łódź Teren S.A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16"/>
          <w:szCs w:val="16"/>
        </w:rPr>
        <w:t>Zakład Energetyczny Okręgu Radomsko – Kieleckiego S.A.</w:t>
      </w:r>
    </w:p>
    <w:p>
      <w:pPr>
        <w:pStyle w:val="Normal"/>
        <w:widowControl w:val="false"/>
        <w:autoSpaceDE w:val="false"/>
        <w:ind w:firstLine="360"/>
        <w:rPr/>
      </w:pPr>
      <w:r>
        <w:rPr>
          <w:sz w:val="16"/>
          <w:szCs w:val="16"/>
        </w:rPr>
        <w:t>Zarząd Sieci Energetycznych Wschód w Radomiu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PKP PLK S.A. Ekspozytura Warszawa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TVP3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RDC 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Radio Plus Radom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WOPR CKR i MGO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Elektrownia Kozienice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Elektrownia Ostrołęka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>PCZK/PSP</w:t>
      </w:r>
    </w:p>
    <w:p>
      <w:pPr>
        <w:pStyle w:val="Normal"/>
        <w:widowControl w:val="false"/>
        <w:autoSpaceDE w:val="false"/>
        <w:ind w:firstLine="360"/>
        <w:rPr>
          <w:sz w:val="16"/>
          <w:szCs w:val="16"/>
        </w:rPr>
      </w:pPr>
      <w:r>
        <w:rPr>
          <w:sz w:val="16"/>
          <w:szCs w:val="16"/>
        </w:rPr>
        <w:t xml:space="preserve">PGNiG-Termika 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Olsztynie</w:t>
      </w:r>
    </w:p>
    <w:p>
      <w:pPr>
        <w:pStyle w:val="Normal"/>
        <w:widowControl w:val="false"/>
        <w:autoSpaceDE w:val="false"/>
        <w:ind w:left="360" w:hanging="0"/>
        <w:rPr>
          <w:sz w:val="16"/>
          <w:szCs w:val="16"/>
        </w:rPr>
      </w:pPr>
      <w:r>
        <w:rPr>
          <w:sz w:val="16"/>
          <w:szCs w:val="16"/>
        </w:rPr>
        <w:t>RDLP w Łodzi</w:t>
      </w:r>
    </w:p>
    <w:sectPr>
      <w:type w:val="nextPage"/>
      <w:pgSz w:w="11906" w:h="16838"/>
      <w:pgMar w:left="1418" w:right="851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8:22:00Z</dcterms:created>
  <dc:creator>mklos</dc:creator>
  <dc:description/>
  <cp:keywords/>
  <dc:language>en-US</dc:language>
  <cp:lastModifiedBy>MUW</cp:lastModifiedBy>
  <cp:lastPrinted>2013-02-26T05:46:00Z</cp:lastPrinted>
  <dcterms:modified xsi:type="dcterms:W3CDTF">2013-06-03T04:37:00Z</dcterms:modified>
  <cp:revision>4</cp:revision>
  <dc:subject/>
  <dc:title>Warszawa, dnia 16 marca 2012 r</dc:title>
</cp:coreProperties>
</file>