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INSTYTUT METEOROLOGII I GOSPODARKI WODNEJ</w:t>
      </w:r>
    </w:p>
    <w:p>
      <w:pPr>
        <w:pStyle w:val="Heading"/>
        <w:rPr>
          <w:szCs w:val="24"/>
        </w:rPr>
      </w:pPr>
      <w:r>
        <w:rPr>
          <w:szCs w:val="24"/>
        </w:rPr>
        <w:t>PAŃSTWOWY INSTYTUT BADAWCZ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IURO PROGNOZ HYDROLOGICZNYCH W KRA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CJA HYDROLOGII OPERACYJNEJ W WARSZAW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1-673 Warszawa, ul. Podleśna 61</w:t>
        <w:tab/>
        <w:tab/>
        <w:tab/>
        <w:t xml:space="preserve">         </w:t>
        <w:tab/>
        <w:t xml:space="preserve">              tel. 56-94-144, 56-94-145    fax 56-94-143</w:t>
      </w:r>
    </w:p>
    <w:p>
      <w:pPr>
        <w:pStyle w:val="Normal"/>
        <w:jc w:val="right"/>
        <w:rPr/>
      </w:pPr>
      <w:r>
        <w:rPr>
          <w:sz w:val="22"/>
        </w:rPr>
        <w:t>Warszawa, 05.12.2013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ab/>
        <w:tab/>
        <w:tab/>
        <w:t xml:space="preserve">          Mazowiecki Urząd Wojewódzki w Warszawie</w:t>
        <w:tab/>
        <w:tab/>
        <w:tab/>
        <w:tab/>
        <w:tab/>
        <w:t xml:space="preserve">    Wydział Bezpieczeństwa i Zarządzania Kryzysowego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W nawiązaniu do pisma WZK.IV.0717-95/03 z dnia 29.07.2003 przekazujemy prognozę sytuacji meteorologicznej i hydrologicznej wg stanu na dzień 05.12.2013:</w:t>
      </w:r>
    </w:p>
    <w:p>
      <w:pPr>
        <w:pStyle w:val="Normal"/>
        <w:ind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b/>
          <w:sz w:val="24"/>
        </w:rPr>
        <w:t>W dniu 05.12.2013</w:t>
      </w:r>
      <w:r>
        <w:rPr>
          <w:sz w:val="24"/>
        </w:rPr>
        <w:t xml:space="preserve"> stan wody </w:t>
      </w:r>
      <w:r>
        <w:rPr>
          <w:color w:val="000000"/>
          <w:sz w:val="24"/>
        </w:rPr>
        <w:t xml:space="preserve">w rzekach </w:t>
      </w:r>
      <w:r>
        <w:rPr>
          <w:b/>
          <w:color w:val="000000"/>
          <w:sz w:val="24"/>
        </w:rPr>
        <w:t>na terenie woj. mazowieckiego</w:t>
      </w:r>
      <w:r>
        <w:rPr>
          <w:color w:val="000000"/>
          <w:sz w:val="24"/>
        </w:rPr>
        <w:t xml:space="preserve"> układał się w strefie wody średniej i niskiej. Strefę wody niskiej zanotowano na Wiśle do ujścia Narwi, na Radomce, lokalnie na Pilicy w rejonie Spały, na Świdrze oraz w dolnym biegu Liwca. Na pozostałych rzekach obserwowano stan ze strefy wody średni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612130" cy="522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6-dniowa prognoza pogody dla województwa mazowieckiego na okres: 06 - 11.12.2013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06.12.2013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nocy zachmurzenie duże i całkowite. Opady śniegu, okresami o natężeniu umiarkowanym i silnym, ograniczające widzialność poniżej 1000 m. Temperatura minimalna od -2°C do 0°C. Wiatr zachodni, silny (do 50 km/h), w porywach około 95 km/h, okresami około 110 km/h. W dzień zachmurzenie duże i całkowite. Opady śniegu, okresami o natężeniu umiarkowanym i silnym, ograniczające widzialność poniżej 1000 m, głównie na północy regionu. Temperatura maksymalna od -1°C do 1°C. Wiatr zachodni, silny (do 50 km/h), w porywach około 95 km/h, okresami około 110 km/h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07.12.2013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nocy zachmurzenie duże i całkowite. Opady śniegu, na północnym wschodzie okresami o natężeniu umiarkowanym i silnym. Temperatura minimalna od -4°C do -2°C. Wiatr zachodni, dość silny, okresami silny (do 45 km/h), w porywach do 90-100 km/h. W dzień zachmurzenie duże. Przelotne opady śniegu. Temperatura maksymalna od -2°C do 0°C. Wiatr północno-zachodni, dość silny, w porywach do 70 km/h, w ciągu dnia stopniowo słabnący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08.12.2013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chmurzenie duże z większymi przejaśnieniami. Na północy początkowo opady śniegu. Temperatura minimalna od -5°C do -3°C. Temperatura maksymalna  od -2°C do 0°C. Wiatr słaby i umiarkowany, zachodni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09.12.2013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chmurzenie duże i całkowite. Opady śniegu, od zachodu przechodzące w deszcz ze śniegiem i deszcz. Temperatura minimalna od -2°C do 0°C. Temperatura maksymalna  od 0°C do 2°C. Wiatr umiarkowany, północno-zachodni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0.12.2013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chmurzenie umiarkowane i duże. Temperatura minimalna od -7°C do -5°C. Temperatura maksymalna  od -4°C do -2°C. Wiatr słaby, zmienny.</w:t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.12.2013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chmurzenie duże. Okresami opady deszczu. Temperatura minimalna od -4°C do -2°C. Temperatura maksymalna  od 1°C do 3°C. Wiatr słaby i umiarkowany, zachodni.</w:t>
      </w:r>
    </w:p>
    <w:p>
      <w:pPr>
        <w:pStyle w:val="HTMLwstpniesformatowany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Heading1"/>
        <w:spacing w:lineRule="auto" w:line="360" w:before="0" w:after="120"/>
        <w:rPr/>
      </w:pPr>
      <w:r>
        <w:rPr/>
        <w:t>Prognoza hydrologiczna dla woj. mazowieckiego na okres: 06 - 12</w:t>
      </w:r>
      <w:r>
        <w:rPr>
          <w:szCs w:val="24"/>
        </w:rPr>
        <w:t>.12.2013</w:t>
      </w:r>
    </w:p>
    <w:p>
      <w:pPr>
        <w:pStyle w:val="Normal"/>
        <w:autoSpaceDE w:val="false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okresie prognostycznym stan wody w rzekach woj. mazowieckiego układał się będzie w </w:t>
      </w:r>
      <w:r>
        <w:rPr>
          <w:color w:val="000000"/>
          <w:sz w:val="24"/>
          <w:szCs w:val="24"/>
        </w:rPr>
        <w:t>strefie wody średniej i ni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Wiśle przewiduje się na ogół stabilizację poziomu wody – do ujścia Narwi w strefie wody niskiej, poniżej ujścia Narwi w strefie wody śred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dopływach omawianego odcinka Wisły przewiduje się stabilizację stanu wody oraz lokalne wahania spowodowane głównie pracą urządzeń hydrotechnicznych </w:t>
      </w:r>
      <w:bookmarkStart w:id="0" w:name="_GoBack"/>
      <w:bookmarkEnd w:id="0"/>
      <w:r>
        <w:rPr>
          <w:color w:val="000000"/>
          <w:sz w:val="24"/>
          <w:szCs w:val="24"/>
        </w:rPr>
        <w:t xml:space="preserve">- w strefie wody średniej i niskiej. </w:t>
      </w:r>
    </w:p>
    <w:p>
      <w:pPr>
        <w:pStyle w:val="Normal"/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racowała: T. Wawerek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45"/>
      </w:tblGrid>
      <w:tr>
        <w:trPr>
          <w:trHeight w:val="655" w:hRule="atLeast"/>
        </w:trPr>
        <w:tc>
          <w:tcPr>
            <w:tcW w:w="42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ozpowszechnianie powyższych dany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wyłącz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z podaniem IMGW - PIB jako źródła informac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b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  <w:color w:val="000000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Arial Unicode MS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6:00Z</dcterms:created>
  <dc:creator>CBPH</dc:creator>
  <dc:description/>
  <cp:keywords/>
  <dc:language>en-US</dc:language>
  <cp:lastModifiedBy>SHO Warszawa</cp:lastModifiedBy>
  <cp:lastPrinted>2009-12-31T12:10:00Z</cp:lastPrinted>
  <dcterms:modified xsi:type="dcterms:W3CDTF">2013-12-05T11:56:00Z</dcterms:modified>
  <cp:revision>11</cp:revision>
  <dc:subject/>
  <dc:title>INSTYTUT METEOROLOGII I GOSPODARKI WODNEJ</dc:title>
</cp:coreProperties>
</file>