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arszawa, dnia </w:t>
      </w:r>
      <w:bookmarkStart w:id="0" w:name="Tekst1"/>
      <w:r>
        <w:rPr>
          <w:sz w:val="22"/>
          <w:szCs w:val="22"/>
        </w:rPr>
        <w:t xml:space="preserve">23 stycznia </w:t>
      </w:r>
      <w:bookmarkEnd w:id="0"/>
      <w:r>
        <w:rPr>
          <w:sz w:val="22"/>
          <w:szCs w:val="22"/>
        </w:rPr>
        <w:t>201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>WBZK-I.7011.1.23.2014</w:t>
      </w:r>
    </w:p>
    <w:p>
      <w:pPr>
        <w:pStyle w:val="Normal"/>
        <w:tabs>
          <w:tab w:val="clear" w:pos="708"/>
          <w:tab w:val="left" w:pos="3055" w:leader="none"/>
        </w:tabs>
        <w:rPr/>
      </w:pPr>
      <w:r>
        <w:rPr/>
        <w:tab/>
        <w:tab/>
        <w:tab/>
        <w:tab/>
        <w:tab/>
      </w:r>
      <w:r>
        <w:rPr>
          <w:b/>
          <w:i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Biuro Prognoz Meteorologicznych i Komercyjnych IMGW-PIB w Warsz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spacing w:lineRule="auto" w:line="360"/>
        <w:jc w:val="center"/>
        <w:rPr/>
      </w:pPr>
      <w:r>
        <w:rPr>
          <w:bCs/>
          <w:u w:val="single"/>
        </w:rPr>
        <w:t>Ważność: od godz. 07:30 dnia 23.01.2014 do godz. 07:30 dnia 24.01.201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W dzień</w:t>
      </w:r>
      <w:r>
        <w:rPr>
          <w:bCs/>
        </w:rPr>
        <w:t xml:space="preserve"> na południu województwa zachmurzenie duże z większymi przejaśnieniami i okresami słabe opady śniegu. Na pozostałym obszarze zachmurzenie małe lub umiarkowane. Temperatura maksymalna od -10°C na północy do -6°C na południu. Wiatr słaby, z kierunków wschodni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W nocy</w:t>
      </w:r>
      <w:r>
        <w:rPr>
          <w:bCs/>
        </w:rPr>
        <w:t xml:space="preserve"> zachmurzenie umiarkowane, jedynie na południu województwa duże i tam słabe opady śniegu. Temperatura minimalna od -17°C na północy do -12°C na południu. Wiatr słaby </w:t>
        <w:br/>
        <w:t>i umiarkowany, wschodni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PROGNOZA POGODY NA KOLEJNĄ DOBĘ</w:t>
      </w:r>
    </w:p>
    <w:p>
      <w:pPr>
        <w:pStyle w:val="Normal"/>
        <w:spacing w:lineRule="auto" w:line="360"/>
        <w:jc w:val="center"/>
        <w:rPr/>
      </w:pPr>
      <w:r>
        <w:rPr>
          <w:bCs/>
          <w:u w:val="single"/>
        </w:rPr>
        <w:t>Ważność: od godz. 07:30 dnia 24.01.2014 do godz. 07:30 dnia 25.01.201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W dzień</w:t>
      </w:r>
      <w:r>
        <w:rPr>
          <w:bCs/>
        </w:rPr>
        <w:t xml:space="preserve"> zachmurzenie umiarkowane, jedynie na południu województwa duże. Temperatura maksymalna od -11°C na północy do -7°C na południu. Wiatr przeważnie umiarkowany, wschod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nocy</w:t>
      </w:r>
      <w:r>
        <w:rPr>
          <w:bCs/>
        </w:rPr>
        <w:t xml:space="preserve"> zachmurzenie umiarkowane, na południu województwa duże. Temperatura minimalna </w:t>
        <w:br/>
        <w:t>od -15°C na północy do -11°C na południu. Wiatr słaby i umiarkowany, wschodni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>Dyżurny synoptyk: Michał Ogrodnik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>Godzina i data wydania: godz. 06:08 dnia 23.01.2014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WCZK MUW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/-/ Wojciech Hodowi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Do wiadomości: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Dyrektor WBiZK M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Z-ca Dyrektora WBiZK M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ierownik WCZK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zecznik Prasowy M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SKR PSP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omenda Stołeczna Policji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omisariat Rzeczny Policji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omenda Wojewódzka Policji z siedzibą w Radomiu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ojewódzki Sztab Wojskowy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ZMi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IOŚ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ZG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GDDKiA Oddział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MZDW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Białymstoku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Olsztyn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Łodzi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Radomiu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PGE Warszawa Teren S.A.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ENERGIA Operator Płock S.A.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Zakład Energetyczny Łódź Teren S.A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16"/>
          <w:szCs w:val="16"/>
        </w:rPr>
        <w:t>Zakład Energetyczny Okręgu Radomsko – Kieleckiego S.A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16"/>
          <w:szCs w:val="16"/>
        </w:rPr>
        <w:t>Zarząd Sieci Energetycznych Wschód w Radomiu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PKP PLK S.A. Ekspozytura Warszawa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TVP3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RDC 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Radio Plus Radom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WOPR CKR i MGO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Elektrownia Kozienice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Elektrownia Ostrołęka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PCZK/PSP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PGNiG-Termika </w:t>
      </w:r>
    </w:p>
    <w:sectPr>
      <w:type w:val="continuous"/>
      <w:pgSz w:w="11906" w:h="16838"/>
      <w:pgMar w:left="1418" w:right="851" w:gutter="0" w:header="0" w:top="851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7:21:00Z</dcterms:created>
  <dc:creator>mklos</dc:creator>
  <dc:description/>
  <cp:keywords/>
  <dc:language>en-US</dc:language>
  <cp:lastModifiedBy>MUW</cp:lastModifiedBy>
  <cp:lastPrinted>2013-01-01T06:45:00Z</cp:lastPrinted>
  <dcterms:modified xsi:type="dcterms:W3CDTF">2014-01-23T05:41:00Z</dcterms:modified>
  <cp:revision>3</cp:revision>
  <dc:subject/>
  <dc:title>Warszawa, dnia 16 marca 2012 r</dc:title>
</cp:coreProperties>
</file>