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t>W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, 48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91355</wp:posOffset>
            </wp:positionH>
            <wp:positionV relativeFrom="margin">
              <wp:posOffset>1867535</wp:posOffset>
            </wp:positionV>
            <wp:extent cx="1416685" cy="1416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arch jabło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22.04.20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abłoniom zagraża parch jabłon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arch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arch jabłoni poraża wszystkie nadziemne niezdrewniałe organy jabłoni. Objawy choroby widoczne </w:t>
        <w:br/>
        <w:t>są najczęściej na liściach i owocach. Rozwój grzyba przebiega w dwóch stadiach: konidialnym i workowym. Grzyb zimuje w postaci otoczni na opadłych porażonych liściach jabłon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przyjających warunkach wilgotności i temperatury zarodniki wyrzucane są z otoczni i zakażają rośliny (infekcje pierwotne). W czasie sezonu wegetacyjnego grzyb rozprzestrzenia się za pomocą zarodników konidialnych (infekcje wtórne)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przeprowadzenia prawidłowej ochrony plantacji konieczne jest prawidłowe ustalenie tzw. okresów krytycznych – czyli takiego układu temperatury i czasu zwilżania liści, w którym przy obecności zarodników może dojść do infekcji tkanek rośliny. Liczba okresów krytycznych w sezonie wegetacyjnym może sięgać nawet kilkudziesięciu. Przydatne są do tego celu tzw. sygnalizatory okresów krytycz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dstawą racjonalnego chemicznego zwalczania powinno być przeprowadzenie zabiegów w momencie zagrożenia infekcją przez grzyba. Kontynuacja metody chemicznej zależy od skutecznej ochrony w fazie infekcji pierwotnych, szczególnie do  fazy kwitnienia jabłoni. Najwięcej  zarodników workowych wysiewa się w fazie różowego pąka oraz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, w których po zakończeniu infekcji pierwotnych nie stwierdzono objawów parcha jabłoni, ochronę chemiczną można ograniczyć do zabiegów w okresie wystąpienia długotrwałych opadów. W innych sadach powinna być kontynuowana do okresu zbior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żeby ograniczyć możliwość zakażeń wiosną należy usuwać opadłe liście. W rejonach o dużym zagrożeniu uprawiać odmiany odporne na parcha.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142" w:top="412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69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 xml:space="preserve">do prowadzenia ewidencji tych zabiegów i przechowywania jej co najmniej przez okres 2 lat </w:t>
      <w:br/>
      <w:t>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1-04-04T12:03:00Z</cp:lastPrinted>
  <dcterms:modified xsi:type="dcterms:W3CDTF">2010-03-19T12:11:00Z</dcterms:modified>
  <cp:revision>32</cp:revision>
  <dc:subject/>
  <dc:title/>
</cp:coreProperties>
</file>