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4490" cy="785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Oddział  w Grójc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, fax. 48 6642538 / 48664262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e-mail: o-groj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Bezodstpw"/>
        <w:rPr>
          <w:rFonts w:ascii="Microsoft Sans Serif" w:hAnsi="Microsoft Sans Serif" w:cs="Microsoft Sans Serif"/>
          <w:b/>
          <w:b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owiat:  GRÓJEC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Zwójki liściowe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Jabłoń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ata publikacji komunikatu: 22.04.2011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 jabłoniach stwierdzono występowanie zwójek liściowych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ecyzję o sposobie i terminie zwalczania zwójek liściowych na jabłoniach należy podjąć po przeprowadzeniu obserwacji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Na jabłoniach możemy spotkać następujące gatunki zwójek: zwójka siatkóweczka, zwójka różóweczka</w:t>
      </w:r>
      <w:r>
        <w:rPr>
          <w:rFonts w:cs="Microsoft Sans Serif" w:ascii="Microsoft Sans Serif" w:hAnsi="Microsoft Sans Serif"/>
          <w:color w:val="FF0000"/>
          <w:sz w:val="20"/>
          <w:szCs w:val="20"/>
        </w:rPr>
        <w:t>,</w:t>
      </w:r>
      <w:r>
        <w:rPr>
          <w:rFonts w:cs="Microsoft Sans Serif" w:ascii="Microsoft Sans Serif" w:hAnsi="Microsoft Sans Serif"/>
          <w:sz w:val="20"/>
          <w:szCs w:val="20"/>
        </w:rPr>
        <w:t xml:space="preserve"> zwójka bukóweczka, płatówka  pstrocineczka, wydłubka oczateczka, zwójka porzeczkóweczka, zwójka dębóweczka, zwójka rdzaweczk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tadium zimującym w zależności od gatunku mogą być jaja lub gąsienice w oprzędach. Gąsienice uszkadzają pąki, owoce, kwiaty, pędy. Zwójki są szkodliwe szczególnie wczesną wiosną, kiedy gąsienice wyżerają pąki, oprzędzają rozwijające się rozetki liści i kwiatów, zjadają liście oraz kwiaty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Zabiegi zwalczające pokolenia wiosenne wykonuje się w okresie zielonego pąka lub na początku różowego pąka (w zależności od gatunku szkodnika). Sygnałem do wykonania zabiegu jest stwierdzenie 10 i więcej gąsienic w próbie 200 rozet liściowo-kwiatowych. Pokolenia letnie zwalcza się w II połowie czerwca, </w:t>
        <w:br/>
        <w:t xml:space="preserve">w I połowie lipca lub w II połowie lipca w zależności od występujących na danej plantacji gatunków zwójek. </w:t>
        <w:br/>
        <w:t>Do ustalenia letnich terminów zwalczania bardzo pomocne są pułapki feromonowe (monitoring lotu motyli). Obserwacje pokoleń letnich przeprowadza się od połowy czerwca do końca sierpnia co 2 tygodnie. Sygnałem do przeprowadzenia zabiegów zwalczających jest stwierdzenie 10-12 pędów zasiedlonych przez gąsienice w próbie 400 pędów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3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  <w:sz w:val="20"/>
        <w:szCs w:val="20"/>
        <w:lang w:val="en-US" w:eastAsia="en-US"/>
      </w:rPr>
    </w:pPr>
    <w:r>
      <w:rPr>
        <w:rFonts w:cs="Microsoft Sans Serif" w:ascii="Microsoft Sans Serif" w:hAnsi="Microsoft Sans Serif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94615</wp:posOffset>
              </wp:positionV>
              <wp:extent cx="5715635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7.45pt;width:0pt;height:0pt" type="_x0000_t32">
              <v:stroke color="#7f7f7f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Zgodnie z ustawą o ochronie roślin: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 xml:space="preserve">Można stosować wyłącznie środki ochrony roślin dopuszczone do obrotu oraz zgodnie z etykietą-instrukcją stosowania, ściśle z podanymi w niej zaleceniami, oraz w taki sposób, aby nie dopuścić </w:t>
      <w:br/>
      <w:t>do zagrożenia zdrowia człowieka, zwierząt lub środowiska.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Środki ochrony roślin stosuje się sprzętem sprawnym technicznie.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Zabiegi przy użyciu środków ochrony roślin w produkcji rolnej i leśnictwie mogą być wykonywane przez osoby, które ukończyły szkolenie w zakresie stosowania środków ochrony roślin i posiadają aktualne zaświadczenie o ukończeniu tego szkolenia.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 xml:space="preserve">Posiadacze gruntów, na których prowadzone są zabiegi ochrony roślin, są obowiązani </w:t>
      <w:br/>
      <w:t>do prowadzenia ewidencji tych zabiegów i przechowywania jej co najmniej przez okres 2 lat od dnia wykonywania zabiegu ochrony roślin.</w:t>
    </w:r>
  </w:p>
  <w:p>
    <w:pPr>
      <w:pStyle w:val="Normal"/>
      <w:ind w:left="720" w:right="0" w:hanging="0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  <w:p>
    <w:pPr>
      <w:pStyle w:val="Normal"/>
      <w:ind w:left="720" w:right="0" w:hanging="720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UWAGA:</w:t>
    </w:r>
  </w:p>
  <w:p>
    <w:pPr>
      <w:pStyle w:val="Normal"/>
      <w:jc w:val="both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Informacje o środkach ochrony roślin dopuszczonych przez Ministra Rolnictwa i Rozwoju Wsi</w:t>
    </w:r>
  </w:p>
  <w:p>
    <w:pPr>
      <w:pStyle w:val="Normal"/>
      <w:jc w:val="both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do obrotu i stosowania w Polsce są dostępne pod adresem:</w:t>
    </w:r>
  </w:p>
  <w:p>
    <w:pPr>
      <w:pStyle w:val="Normal"/>
      <w:ind w:left="720" w:right="0" w:hanging="720"/>
      <w:jc w:val="both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http://www.minrol.gov.pl &gt; Informacje branżowe &gt; Produkcja roślinna &gt; Ochrona roślin</w:t>
    </w:r>
  </w:p>
  <w:p>
    <w:pPr>
      <w:pStyle w:val="Normal"/>
      <w:ind w:left="720" w:right="0" w:hanging="720"/>
      <w:jc w:val="both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Zabiegi środkami ochrony roślin wykonuje się z uwzględnieniem stosowania w pierwszej kolejności metod</w:t>
    </w:r>
  </w:p>
  <w:p>
    <w:pPr>
      <w:pStyle w:val="Normal"/>
      <w:ind w:left="720" w:right="0" w:hanging="720"/>
      <w:jc w:val="both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biologicznych, agrotechnicznych, hodowlanych lub integrowanej ochrony roślin.</w:t>
    </w:r>
  </w:p>
  <w:p>
    <w:pPr>
      <w:pStyle w:val="Footer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 w:bidi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12:00Z</dcterms:created>
  <dc:creator>WG</dc:creator>
  <dc:description/>
  <dc:language>en-US</dc:language>
  <cp:lastModifiedBy>WG</cp:lastModifiedBy>
  <cp:lastPrinted>2010-01-13T10:03:00Z</cp:lastPrinted>
  <dcterms:modified xsi:type="dcterms:W3CDTF">2010-03-05T12:11:00Z</dcterms:modified>
  <cp:revision>30</cp:revision>
  <dc:subject/>
  <dc:title/>
</cp:coreProperties>
</file>