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449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w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48 6642538 / 4866426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de-D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RÓJEC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20"/>
        </w:rPr>
        <w:t>Miodów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20"/>
        </w:rPr>
        <w:t>Grusz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13.05.2011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</w:rPr>
      </w:r>
    </w:p>
    <w:p>
      <w:pPr>
        <w:pStyle w:val="TextBody"/>
        <w:spacing w:lineRule="auto" w:line="276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W sadach gruszowych zaobserwowano występowanie miodówki gruszowej.</w:t>
      </w:r>
    </w:p>
    <w:p>
      <w:pPr>
        <w:pStyle w:val="TextBody"/>
        <w:spacing w:lineRule="auto" w:line="276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lineRule="auto" w:line="276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ecyzję o sposobie i terminie zwalczania miodówki gruszowej należy podjąć po przeprowadzeniu obserwacji w sadzie i ocenie liczebności szkodnika.</w:t>
      </w:r>
    </w:p>
    <w:p>
      <w:pPr>
        <w:pStyle w:val="TextBody"/>
        <w:spacing w:lineRule="auto" w:line="276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lineRule="auto" w:line="276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 gruszy można spotkać następujące gatunki miodówek:</w:t>
      </w:r>
    </w:p>
    <w:p>
      <w:pPr>
        <w:pStyle w:val="TextBody"/>
        <w:numPr>
          <w:ilvl w:val="0"/>
          <w:numId w:val="2"/>
        </w:numPr>
        <w:spacing w:lineRule="auto" w:line="276"/>
        <w:ind w:left="993" w:right="0" w:hanging="284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iodówka gruszowa czerwonawa,</w:t>
      </w:r>
    </w:p>
    <w:p>
      <w:pPr>
        <w:pStyle w:val="TextBody"/>
        <w:numPr>
          <w:ilvl w:val="0"/>
          <w:numId w:val="2"/>
        </w:numPr>
        <w:spacing w:lineRule="auto" w:line="276"/>
        <w:ind w:left="993" w:right="0" w:hanging="284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iodówka gruszowa plamista,</w:t>
      </w:r>
    </w:p>
    <w:p>
      <w:pPr>
        <w:pStyle w:val="TextBody"/>
        <w:numPr>
          <w:ilvl w:val="0"/>
          <w:numId w:val="2"/>
        </w:numPr>
        <w:spacing w:lineRule="auto" w:line="276"/>
        <w:ind w:left="993" w:right="0" w:hanging="284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iodówka żółta.</w:t>
      </w:r>
    </w:p>
    <w:p>
      <w:pPr>
        <w:pStyle w:val="TextBody"/>
        <w:spacing w:lineRule="auto" w:line="276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kstpodstawowy2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arwy wysysają sok roślinny z pąków kwiatowych, rozwijających się liści, młodych pędów i zawiązków owoców. Pąki, a także zawiązki, mogą opadać w wyniku uszkodzenia. Larwy wydalają obficie rosę miodową, na której intensywnie rozwijają się grzyby sadzakowe. </w:t>
      </w:r>
    </w:p>
    <w:p>
      <w:pPr>
        <w:pStyle w:val="Tekstpodstawowy2"/>
        <w:spacing w:lineRule="auto" w:line="276"/>
        <w:rPr/>
      </w:pPr>
      <w:r>
        <w:rPr/>
        <w:t>W wyniku żerowania licznych miodówek następuje zmniejszenie plonu owoców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 xml:space="preserve">Próg zagrożenia w okresie bezlistnym to 15 miodówek strząśniętych z 35 gałęzi </w:t>
        <w:br/>
        <w:t xml:space="preserve">(po jednej z drzewa), natomiast przed kwitnieniem – 10 % pędów ze złożami jaj, </w:t>
        <w:br/>
        <w:t>a w późniejszym okresie – obecność jaj i larw na 10-20 % pędó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0"/>
      </w:numPr>
      <w:ind w:left="0" w:hanging="0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</w:t>
      <w:br/>
      <w:t>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>do prowadzenia ewidencji tych zabiegów i przechowywania jej co najmniej przez okres 2 lat 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 xml:space="preserve">http://www.minrol.gov.pl &gt; Informacje branżowe &gt; Produkcja roślinna &gt; Ochrona roślin </w:t>
    </w:r>
  </w:p>
  <w:p>
    <w:pPr>
      <w:pStyle w:val="Normal"/>
      <w:ind w:left="45" w:right="0" w:hanging="15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  <w:p>
    <w:pPr>
      <w:pStyle w:val="Footer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Microsoft Sans Serif" w:hAnsi="Microsoft Sans Serif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0:00Z</dcterms:created>
  <dc:creator>WG</dc:creator>
  <dc:description/>
  <dc:language>en-US</dc:language>
  <cp:lastModifiedBy>WG</cp:lastModifiedBy>
  <cp:lastPrinted>2010-02-24T13:27:00Z</cp:lastPrinted>
  <dcterms:modified xsi:type="dcterms:W3CDTF">2010-03-05T11:10:00Z</dcterms:modified>
  <cp:revision>15</cp:revision>
  <dc:subject/>
  <dc:title>Wojewódzki Inspektorat Ochrony Roślin i Nasiennictwa </dc:title>
</cp:coreProperties>
</file>