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449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w 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 48 6642538 / 4866426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Zaraza ogniow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Jabłoń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13.05.2011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istniały sprzyjające warunki do infekcji i rozwoju zarazy ogniowej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zaraz ogniowej na jabłon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Warunkami sprzyjającymi infekcjom i rozwojowi choroby w sezonie wegetacyjnym jest optymalna temperatura 20—24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i wysoka wilgotność powietrz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 zagrożeniu chorobą decydują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stąpienie jej w roku ubiegłym w  sadzie i/lub w jego sąsiedztwie oraz efekty podjętego zwalczani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zebieg warunków atmosferycznych, zwłaszcza w okresie kwitnienia i intensywnego wzrostu pędów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celu ograniczenia źródła infekcji należy drzewa silnie porażone usuwać w całości, a w przypadku porażenia w niewielkim stopniu, usuwać chore części z zapasem (najszybciej po wykryciu). Rany należy  zabezpieczyć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rejonach zagrożonych, sady powinny być chronione środkami miedziowymi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fazie nabrzmiewania pąków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witnienia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 w razie potrzeby także w okresie wzrostu zawiązków owocó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0"/>
      </w:numPr>
      <w:ind w:left="0" w:hanging="0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z etykietą-instrukcją stosowania, ściśle z podanymi w niej zaleceniami, oraz w taki sposób, aby nie dopuścić </w:t>
      <w:br/>
      <w:t>do zagrożenia zdrowia człowieka, zwierząt lub środowisk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>do prowadzenia ewidencji tych zabiegów i przechowywania jej co najmniej przez okres 2 lat 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biegi środkami ochrony roślin wykonuje się z uwzględnieniem stosowania w pierwszej kolejności metod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biologicznych, agrotechnicznych, hodowlanych lub integrowanej ochrony roślin.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WG</cp:lastModifiedBy>
  <cp:lastPrinted>2011-05-13T09:42:00Z</cp:lastPrinted>
  <dcterms:modified xsi:type="dcterms:W3CDTF">2010-03-05T11:07:00Z</dcterms:modified>
  <cp:revision>30</cp:revision>
  <dc:subject/>
  <dc:title/>
</cp:coreProperties>
</file>