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2538 / 48 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46320</wp:posOffset>
            </wp:positionH>
            <wp:positionV relativeFrom="margin">
              <wp:posOffset>1304925</wp:posOffset>
            </wp:positionV>
            <wp:extent cx="14376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Biała plamistość liści truskaw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tLeast" w:line="20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;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3.05.2011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lantacjom truskawki zagraża biała plamistość liści truskawki. </w:t>
      </w:r>
    </w:p>
    <w:p>
      <w:pPr>
        <w:pStyle w:val="Normal"/>
        <w:spacing w:lineRule="atLeast" w:line="2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białej plamistości liści truskawki należy podjąć po przeprowadzeniu obserwacji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zwojowi choroby sprzyja duża wilgotność podłoża i powietrz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bjawy choroby występują głównie na liściach i działkach kielicha, które przy silnym porażeniu zasychają. Niekiedy, szczególnie w warunkach dużej wilgotności w okresie kwitnienia może dojść do infekcji słupków </w:t>
        <w:br/>
        <w:t xml:space="preserve">w wyniku czego objawy mogą też wystąpić na owocach (suche, drobne plamy wokół porażonych nasion). Lustracje plantacji truskawek należy prowadzić od posadzenia roślin, jesienią lub wczesną wiosną, następnie powtarzać w okresie kwitnienia i po zbiorac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 przeprowadza się odpowiednio dobierając fungicydy, mając na uwadze okresy największego zagrożenia chorobą oraz rodzaj plantacji (plantacje mateczne,  owocujące: nowo założone, stare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</w:t>
      </w:r>
      <w:r>
        <w:rPr>
          <w:rFonts w:cs="Microsoft Sans Serif" w:ascii="Microsoft Sans Serif" w:hAnsi="Microsoft Sans Serif"/>
          <w:b/>
          <w:sz w:val="20"/>
          <w:szCs w:val="20"/>
        </w:rPr>
        <w:t>plantacjach matecznych</w:t>
      </w:r>
      <w:r>
        <w:rPr>
          <w:rFonts w:cs="Microsoft Sans Serif" w:ascii="Microsoft Sans Serif" w:hAnsi="Microsoft Sans Serif"/>
          <w:sz w:val="20"/>
          <w:szCs w:val="20"/>
        </w:rPr>
        <w:t xml:space="preserve"> zwalczanie chemiczne jest niezbędne w ciągu całego okresu wegetacji </w:t>
        <w:br/>
        <w:t>(po stwierdzeniu pierwszych objawów choroby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plantacjach nowo założonych, </w:t>
      </w:r>
      <w:r>
        <w:rPr>
          <w:rFonts w:cs="Microsoft Sans Serif" w:ascii="Microsoft Sans Serif" w:hAnsi="Microsoft Sans Serif"/>
          <w:sz w:val="20"/>
          <w:szCs w:val="20"/>
        </w:rPr>
        <w:t>odmian wrażliwych zabiegi wykonuje się jesienią, po posadzeniu roślin lub wczesną wiosną- jeżeli na plantacji stwierdzimy nawet nieznaczne objawy porażenia (1-2% porażonych liści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</w:t>
      </w:r>
      <w:r>
        <w:rPr>
          <w:rFonts w:cs="Microsoft Sans Serif" w:ascii="Microsoft Sans Serif" w:hAnsi="Microsoft Sans Serif"/>
          <w:b/>
          <w:sz w:val="20"/>
          <w:szCs w:val="20"/>
        </w:rPr>
        <w:t>plantacjach owocujących</w:t>
      </w:r>
      <w:r>
        <w:rPr>
          <w:rFonts w:cs="Microsoft Sans Serif" w:ascii="Microsoft Sans Serif" w:hAnsi="Microsoft Sans Serif"/>
          <w:sz w:val="20"/>
          <w:szCs w:val="20"/>
        </w:rPr>
        <w:t xml:space="preserve"> stwierdzenie porażenia większego niż 5% (szczególnie w sezonach o chłodnej </w:t>
        <w:br/>
        <w:t xml:space="preserve">i wilgotnej pogodzie) jest wskazaniem do wykonania pierwszego zabiegu zwalczającego już przed kwitnieniem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ograniczenia źródła infekcji na starych plantacjach owocujących należy unikać dużego zagęszczenia oraz usuwać porażone, obumarłe liści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choroby można także poprzez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kładanie plantacji ze zdrowych sadzonek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j agrotechniki (właściwe nawożenie, odpowiedni dobór stanowiska, właściwy przedplon, sposób prowadzenia plantacji, ściółkowanie),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zolację przestrzenną plantacji truskaw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osiadacze gruntów, na których prowadzone są zabiegi ochrony roślin, są obowiązani 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0" w:right="0" w:hanging="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WG</dc:creator>
  <dc:description/>
  <dc:language>en-US</dc:language>
  <cp:lastModifiedBy>IHer</cp:lastModifiedBy>
  <cp:lastPrinted>2011-05-13T09:34:00Z</cp:lastPrinted>
  <dcterms:modified xsi:type="dcterms:W3CDTF">2010-03-22T12:34:00Z</dcterms:modified>
  <cp:revision>14</cp:revision>
  <dc:subject/>
  <dc:title/>
</cp:coreProperties>
</file>