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449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 w Grójc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48 6642538 / 48664262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rojec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3710</wp:posOffset>
            </wp:positionH>
            <wp:positionV relativeFrom="margin">
              <wp:posOffset>1695450</wp:posOffset>
            </wp:positionV>
            <wp:extent cx="1437640" cy="1437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GRÓJECK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zara pleśń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13.05.2011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truskawki zagraża szara pleśń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 zwalczani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bjawy choroby można obserwować na pąkach, kwiatach ,owocach, rzadziej na liściach i łodygach. Rozwojowi choroby sprzyja duża ilość opadów i wysoka wilgotność powietrz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Kontrolę zdrowotności roślin w celu oceny stanu fitosanitarnego należy przeprowadzać od początku kwitnienia do końca zbioru owoców. Pierwsze objawy mogą być widoczne już w okresie kwitnienia, </w:t>
        <w:br/>
        <w:t>ale najczęściej występują na owocach. Nowe plantacje truskawek należy zakładać z materiału rozmnożeniowego pochodzącego ze zdrowych plantacji mateczn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Zabiegi przy użyciu środków ochrony roślin należy wykonywać zapobiegawczo lub interwencyjnie odpowiednio dobierając fungicydy. Liczbę zabiegów  należy uzależnić od podatności odmiany </w:t>
        <w:br/>
        <w:t xml:space="preserve">i warunków atmosferycznych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alczaniu choroby stosować należy także metody agrotechniczne (niszczenie źródeł infekcji):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łaściwe nawożenie, odpowiedni dobór stanowiska, właściwy przedplon, sposób prowadzenia plantacji, ściółkowanie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zolacja przestrzenna dla plantacji nowo zakładanych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ygrabianie i usuwanie porażonych liści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ystematyczny zbiór owocó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63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0"/>
      </w:numPr>
      <w:ind w:left="0" w:hanging="0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</w:t>
      <w:br/>
      <w:t>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>do prowadzenia ewidencji tych zabiegów i przechowywania jej co najmniej przez okres 2 lat 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biegi środkami ochrony roślin wykonuje się z uwzględnieniem stosowania w pierwszej kolejności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metod biologicznych, agrotechnicznych, hodowlanych lub integrowanej ochrony roślin.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9:00Z</dcterms:created>
  <dc:creator>WG</dc:creator>
  <dc:description/>
  <dc:language>en-US</dc:language>
  <cp:lastModifiedBy>IHer</cp:lastModifiedBy>
  <cp:lastPrinted>2010-01-13T10:03:00Z</cp:lastPrinted>
  <dcterms:modified xsi:type="dcterms:W3CDTF">2010-03-22T12:40:00Z</dcterms:modified>
  <cp:revision>14</cp:revision>
  <dc:subject/>
  <dc:title/>
</cp:coreProperties>
</file>