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449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 w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 48 6642538 / 4866426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RÓJEC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Drobna plamistość liści drzew pestkowych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13.05.2011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iązku z wystąpieniem zagrożenia chorobami grzybowymi, zaleca się wykonanie zabiegów przeciwko drobnej plamistości liści drzew pestkowych na wiśni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celu ochrony przed grzybem wywołującym drobną plamistość liści drzew pestkowych należy zastosować opryskiwanie drzew wiśni po kwitnieniu, a w okresie długotrwałych opadów deszczu opryskiwanie powtórzyć 2-3 razy, co 10-14 dni. Liczba oprysków zależna jest od nasilenia choroby </w:t>
        <w:br/>
        <w:t>w poprzednim sezonie oraz podatności odmiany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</w:t>
      <w:br/>
      <w:t>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>do prowadzenia ewidencji tych zabiegów i przechowywania jej co najmniej przez okres 2 lat 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bCs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bCs/>
        <w:color w:val="FF0000"/>
        <w:sz w:val="20"/>
        <w:szCs w:val="20"/>
      </w:rPr>
      <w:t>Zabiegi środkami ochrony roślin wykonuje się z uwzględnieniem stosowania w pierwszej kolejności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bCs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bCs/>
        <w:color w:val="FF0000"/>
        <w:sz w:val="20"/>
        <w:szCs w:val="20"/>
      </w:rPr>
      <w:t>metod biologicznych, agrotechnicznych, hodowlanych lub integrowanej ochrony rośl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8:00Z</dcterms:created>
  <dc:creator>WG</dc:creator>
  <dc:description/>
  <dc:language>en-US</dc:language>
  <cp:lastModifiedBy>WG</cp:lastModifiedBy>
  <cp:lastPrinted>2011-05-13T09:22:00Z</cp:lastPrinted>
  <dcterms:modified xsi:type="dcterms:W3CDTF">2010-03-05T10:27:00Z</dcterms:modified>
  <cp:revision>5</cp:revision>
  <dc:subject/>
  <dc:title/>
</cp:coreProperties>
</file>