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449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ójc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(048)6642538,  fax. 664262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grojec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Grójec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szyce na wiśn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26.05.2011           Ważny do: 08.06.2011</w:t>
      </w:r>
    </w:p>
    <w:p>
      <w:pPr>
        <w:pStyle w:val="KOM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KOM"/>
        <w:rPr/>
      </w:pPr>
      <w:r>
        <w:rPr/>
        <w:t xml:space="preserve">W sadach wiśniowych obserwuje się występowanie kolonii mszyc. 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Wskutek intensywnego i gromadnego żerowania mszyc w tak zwanych „koloniach” następuje utrata turgoru tkanek i ogładzanie roślin, objawiające się np. zahamowaniem rozwoju i wzrostu. Mszyce </w:t>
        <w:br/>
        <w:t>są także wektorami wirusów.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Decyzję o sposobie i terminie zwalczania mszycy na wiśni należy podjąć po przeprowadzeniu obserwacji wierzchołków pędów na 50 losowo wybranych drzewach na obecność kolonii mszyc. Obserwacje przeprowadzać co 14 dni. 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Zaleca się wykonanie zabiegu chemicznego, w przypadku przekroczenia progu ekonomicznej szkodliwości tj. stwierdzenia jednego drzewa z koloniami mszyc w próbie 50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6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Można stosować wyłącznie środki ochrony roślin dopuszczone do obrotu oraz zgodnie </w:t>
      <w:br/>
      <w:t>z etykietą-instrukcją stosowania, ściśle z podanymi w niej zaleceniami, oraz w taki sposób, aby nie dopuścić do zagrożenia zdrowia człowieka, zwierząt lub środowiska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>do prowadzenia ewidencji tych zabiegów i przechowywania jej co najmniej przez okres 2 lat od dnia wykonywania zabiegu ochrony roślin.</w:t>
    </w:r>
  </w:p>
  <w:p>
    <w:pPr>
      <w:pStyle w:val="Normal"/>
      <w:ind w:left="720" w:right="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right="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Zabiegi środkami ochrony roślin wykonuje się z uwzględnieniem stosowania w pierwszej kolejności metod biologicznych, agrotechnicznych, hodowlanych lub integrowanej ochrony roślin.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BezodstpwZnak">
    <w:name w:val="Bez odstępów Znak"/>
    <w:basedOn w:val="Domylnaczcionkaakapitu"/>
    <w:qFormat/>
    <w:rPr>
      <w:sz w:val="24"/>
      <w:szCs w:val="32"/>
      <w:lang w:bidi="en-US"/>
    </w:rPr>
  </w:style>
  <w:style w:type="character" w:styleId="KOMZnak">
    <w:name w:val="KOM Znak"/>
    <w:basedOn w:val="BezodstpwZnak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KOM">
    <w:name w:val="KOM"/>
    <w:basedOn w:val="Bezodstpw"/>
    <w:qFormat/>
    <w:pPr>
      <w:spacing w:lineRule="auto" w:line="276"/>
      <w:jc w:val="both"/>
    </w:pPr>
    <w:rPr>
      <w:rFonts w:ascii="Microsoft Sans Serif" w:hAnsi="Microsoft Sans Serif" w:cs="Microsoft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3:00Z</dcterms:created>
  <dc:creator>WG</dc:creator>
  <dc:description/>
  <dc:language>en-US</dc:language>
  <cp:lastModifiedBy>WG</cp:lastModifiedBy>
  <cp:lastPrinted>2010-02-24T13:27:00Z</cp:lastPrinted>
  <dcterms:modified xsi:type="dcterms:W3CDTF">2010-03-05T10:26:00Z</dcterms:modified>
  <cp:revision>4</cp:revision>
  <dc:subject/>
  <dc:title/>
</cp:coreProperties>
</file>