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3855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Oddział  w Grójcu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, fax. 48 6642538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grojec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owiat: grójec 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Owocówka śliwkóweczka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Śliwa domowa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>Data publikacji komunikatu;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 28.07.2011</w:t>
      </w:r>
    </w:p>
    <w:p>
      <w:pPr>
        <w:pStyle w:val="Endnote"/>
        <w:rPr>
          <w:rFonts w:ascii="Microsoft Sans Serif" w:hAnsi="Microsoft Sans Serif" w:cs="Microsoft Sans Serif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color w:val="FF0000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Śliwom zagraża owocówka śliwkóweczk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Początek wylotu motyli obserwuje się najczęściej w pierwszej połowie maja, a ich lot trwa do połowy lipca. Zapłodnione samice 2-3 dni po wylocie, przy temperaturze powyżej 12</w:t>
      </w:r>
      <w:r>
        <w:rPr>
          <w:rFonts w:cs="Microsoft Sans Serif" w:ascii="Microsoft Sans Serif" w:hAnsi="Microsoft Sans Serif"/>
          <w:sz w:val="20"/>
          <w:szCs w:val="20"/>
          <w:vertAlign w:val="superscript"/>
        </w:rPr>
        <w:t>o</w:t>
      </w:r>
      <w:r>
        <w:rPr>
          <w:rFonts w:cs="Microsoft Sans Serif" w:ascii="Microsoft Sans Serif" w:hAnsi="Microsoft Sans Serif"/>
          <w:sz w:val="20"/>
          <w:szCs w:val="20"/>
        </w:rPr>
        <w:t xml:space="preserve">C rozpoczynają składanie jaj. Okres rozwoju jaj wynosi średnio 8-10 dni. </w:t>
      </w:r>
      <w:r>
        <w:rPr>
          <w:rFonts w:cs="Microsoft Sans Serif" w:ascii="Microsoft Sans Serif" w:hAnsi="Microsoft Sans Serif"/>
          <w:b/>
          <w:bCs/>
          <w:sz w:val="20"/>
          <w:szCs w:val="20"/>
          <w:u w:val="single"/>
        </w:rPr>
        <w:t>Na 1-2 dni przed wylęgiem gąsienic, przez osłonkę jaja widać czarną główkę gąsienicy (tzw. stadium „czarnej główki” – pomocne przy określaniu terminu zabiegów)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Lot motyli II pokolenia rozpoczyna się najczęściej w II dekadzie lipca i trwa nawet do końca wrześni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kres składania jaj jest bardzo długi – trwa od II połowy lipca aż do końca sierpnia, czasem nawet dłużej. Pokolenie letnie jest liczniejsze i bardziej płodne od pokolenia pierwszego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owocówki śliwkóweczki należy podjąć po przeprowadzeniu obserwacj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Ustalenie początku loty motyli i jego dynamiki odbywa się na podstawie odłowu samców do pułapek feromonowych wystawianych w sadzie (1 pułapka na 3ha sadu) na początku maja. Obserwacje prowadzi się do końca sierpni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rogiem ekonomicznej szkodliwości owocówki śliwkóweczki jest: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twierdzenie 1-2 jaj lub świeżych wgryzów średnio w próbie 100 zawiązków lub owoców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 celu zwalczenia I pokolenia owocówki śliwkóweczki zabieg wykonuje się w fazie „czarnej główki” tj. po upływie około 3 tygodni od rozpoczęcia się regularnego lotu motyli. Termin ten najczęściej przypada w I lub II dekadzie czerwca (czasami wcześniej). Przy przedłużającym się intensywnym locie motyli wykonuje się ponowny zabieg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  <w:u w:val="single"/>
        </w:rPr>
        <w:t xml:space="preserve">Zabieg zwalczający II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pokolenie przeprowadza się również po upływie około 2-3 tygodni od momentu systematycznego zwiększania się liczby odłowionych w pułapce feromonowej motyli – najczęściej w drugiej połowie lipca lub I dekadzie sierpnia i ewentualnie na późnych odmianach – po 2 tygodniach zabieg powtarza się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9" w:gutter="0" w:header="142" w:top="817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16270" cy="19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godnie z ustawą o ochronie roślin:</w:t>
    </w:r>
  </w:p>
  <w:p>
    <w:pPr>
      <w:pStyle w:val="Normal"/>
      <w:numPr>
        <w:ilvl w:val="0"/>
        <w:numId w:val="0"/>
      </w:numPr>
      <w:ind w:left="0" w:hanging="0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numPr>
        <w:ilvl w:val="0"/>
        <w:numId w:val="3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Można stosować wyłącznie środki ochrony roślin dopuszczone do obrotu oraz zgodnie z etykietą-instrukcją stosowania, ściśle z podanymi w niej zaleceniami, oraz w taki sposób, aby nie dopuścić do zagrożenia zdrowia człowieka, zwierząt lub środowiska.</w:t>
    </w:r>
  </w:p>
  <w:p>
    <w:pPr>
      <w:pStyle w:val="Normal"/>
      <w:numPr>
        <w:ilvl w:val="0"/>
        <w:numId w:val="3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Środki ochrony roślin stosuje się sprzętem sprawnym technicznie.</w:t>
    </w:r>
  </w:p>
  <w:p>
    <w:pPr>
      <w:pStyle w:val="Normal"/>
      <w:numPr>
        <w:ilvl w:val="0"/>
        <w:numId w:val="3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abiegi przy użyciu środków ochrony roślin w produkcji rolnej i leśnictwie mogą być wykonywane przez osoby, które ukończyły szkolenie w zakresie stosowania środków ochrony roślin i posiadają aktualne zaświadczenie o ukończeniu tego szkolenia.</w:t>
    </w:r>
  </w:p>
  <w:p>
    <w:pPr>
      <w:pStyle w:val="Normal"/>
      <w:numPr>
        <w:ilvl w:val="0"/>
        <w:numId w:val="3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Posiadacze gruntów, na których prowadzone są zabiegi ochrony roślin, są obowiązani do prowadzenia ewidencji tych zabiegów i przechowywania jej co najmniej przez okres 2 lat od dnia wykonywania zabiegu ochrony roślin.</w:t>
    </w:r>
  </w:p>
  <w:p>
    <w:pPr>
      <w:pStyle w:val="Normal"/>
      <w:ind w:left="720" w:right="0" w:hanging="0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ind w:left="720" w:right="0" w:hanging="720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UWAGA:</w:t>
    </w:r>
  </w:p>
  <w:p>
    <w:pPr>
      <w:pStyle w:val="Normal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Informacje o środkach ochrony roślin dopuszczonych przez Ministra Rolnictwa i Rozwoju Wsi</w:t>
    </w:r>
  </w:p>
  <w:p>
    <w:pPr>
      <w:pStyle w:val="Normal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do obrotu i stosowania w Polsce są dostępne pod adresem:</w:t>
    </w:r>
  </w:p>
  <w:p>
    <w:pPr>
      <w:pStyle w:val="Normal"/>
      <w:ind w:left="720" w:right="0" w:hanging="720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http://www.minrol.gov.pl &gt; Informacje branżowe &gt; Produkcja roślinna &gt; Ochrona roślin</w:t>
    </w:r>
  </w:p>
  <w:p>
    <w:pPr>
      <w:pStyle w:val="Footer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12:00Z</dcterms:created>
  <dc:creator>WG</dc:creator>
  <dc:description/>
  <dc:language>en-US</dc:language>
  <cp:lastModifiedBy>WG</cp:lastModifiedBy>
  <cp:lastPrinted>2011-07-28T09:37:00Z</cp:lastPrinted>
  <dcterms:modified xsi:type="dcterms:W3CDTF">2010-03-05T10:29:00Z</dcterms:modified>
  <cp:revision>36</cp:revision>
  <dc:subject/>
  <dc:title/>
</cp:coreProperties>
</file>